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стромского муниципального района Костромской области «Шунгенская средняя общеобразовательная школа имени Героя Советского Союза Г.И. Гузан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Недели Памяти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уроченной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Международному дню памяти жертв Холокос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20 - 29 январ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                 «Эхо войн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     НПЦ «Холокос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А., Терентьева Г.С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Голос прошлого. Дети и Холокос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итера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омните нас!», «Холокост», «Мы из Ленингра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локадного Ленингра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Урок памяти "Блокадный хлеб", разработанный при участии ВОД "Волонтеры Побе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Акция «Блокадный хлеб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, Терентьева Г.С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 Смир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6:00Z</dcterms:created>
  <dc:creator>USER</dc:creator>
  <dc:description/>
  <dc:language>en-US</dc:language>
  <cp:lastModifiedBy>учитель</cp:lastModifiedBy>
  <dcterms:modified xsi:type="dcterms:W3CDTF">2021-01-25T06:16:00Z</dcterms:modified>
  <cp:revision>2</cp:revision>
  <dc:subject/>
  <dc:title/>
</cp:coreProperties>
</file>